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835" w:right="0" w:hanging="835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DA PER L'INDIVIDUAZIONE DEI DOCENTI SOPRANNUMERARI PER L’ A.S. 2024/2025</w:t>
      </w:r>
    </w:p>
    <w:p>
      <w:pPr>
        <w:pStyle w:val="Normal"/>
        <w:widowControl w:val="false"/>
        <w:autoSpaceDE w:val="false"/>
        <w:spacing w:lineRule="exact" w:line="225" w:before="0" w:after="0"/>
        <w:ind w:left="835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29"/>
        <w:jc w:val="right"/>
        <w:rPr>
          <w:rFonts w:ascii="Times New Roman" w:hAnsi="Times New Roman" w:eastAsia="Book Antiqua" w:cs="Times New Roman"/>
          <w:b/>
          <w:b/>
          <w:sz w:val="24"/>
          <w:szCs w:val="24"/>
        </w:rPr>
      </w:pPr>
      <w:r>
        <w:rPr>
          <w:rFonts w:eastAsia="Book Antiqua"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29"/>
        <w:jc w:val="right"/>
        <w:rPr/>
      </w:pPr>
      <w:r>
        <w:rPr>
          <w:rFonts w:eastAsia="Times New Roman"/>
          <w:bCs/>
          <w:sz w:val="24"/>
          <w:szCs w:val="24"/>
          <w:lang w:eastAsia="ar-SA"/>
        </w:rPr>
        <w:t>Istituto Comprensivo n. 7 “Carmen Silvestroni” - Forlì</w:t>
      </w:r>
    </w:p>
    <w:p>
      <w:pPr>
        <w:pStyle w:val="Normal"/>
        <w:widowControl w:val="false"/>
        <w:autoSpaceDE w:val="false"/>
        <w:spacing w:lineRule="exact" w:line="225" w:before="0" w:after="0"/>
        <w:ind w:left="835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/La Sottoscritto/a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 ..............................................................................................................(prov….......) il ...................................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 presso la Scuola........................................................... di........................................................ dal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l.di conc...........................................   (Sostegno  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SI   -   NO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messo in ruolo ai sensi ………………………..</w:t>
        <w:tab/>
        <w:t>con effettiva assunzione in servizio dal ……\......\...................  ai fini della formulazione della graduatori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i Istituto prevista dal CCNI, consapevole delle responsabilità civili e penali cui va incontro in caso di dichiarazione non corrispondente al vero, ai sensi del D.P.R. 28.12.2000, n. 445 (Testo unico delle disposizioni legislative e regolamentari in materia di documentazione amministrativa) e successive modifiche ed integrazioni, dichiara di aver diritto al seguente punteggio: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574"/>
        <w:gridCol w:w="712"/>
        <w:gridCol w:w="1291"/>
      </w:tblGrid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compilare a cura dell'interessato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n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servato 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.Scol. </w:t>
            </w:r>
          </w:p>
        </w:tc>
      </w:tr>
      <w:tr>
        <w:trPr/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- ANZIANITÀ DI SERVIZIO: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Situazione al 31/08/202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 per ogni anno di servizio comunque prestato, successivamente alla decorrenza giuridica  della nomina, nel ruolo di appartenenza (1)                                                                                             (Punti 6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A1) per ogni anno di servizio effettivamente  prestato (2) dopo la nomina nel ruolo di appartenenza in scuole o istituti situati nelle piccole isole (3) in aggiunta al punteggio di cui al punto A)                         (Punti 6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er ogni anno di servizio pre-ruolo o di altro servizio di ruolo riconosciuto o riconoscibile ai fini della carriera e per ogni anno di servizio pre-ruolo o di altro servizio di ruolo prestato nella scuola dell’infanzia (4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unti 3)  per i primi 4 a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unti 2) per gli anni successivi al 4 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1) per ogni anno di servizio pre-ruolo o di altro servizio di ruolo riconosciuto o riconoscibile ai  fini della  carriera  o  per ogni anno di servizio pre-ruolo o di altro servizio di ruolo  nella  scuola dell'infanzia, effettivamente prestato (2) in scuole o istituti situati nelle piccole isole  (3) e (4) in aggiunta al punteggio di cui al punto B)                                                                                                                        (Punti 3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2)  (valido solo per la scuola Primaria) per ogni anno di servizio di ruolo effettivamente  prestato come "specialista" per l'insegnamento della  lingua straniera dall'anno scolastico  92/93 fino all' anno scolastico 97/98 (in aggiunta  al punteggio  di  cui alle lettere B e B1)  rispettivamente:  </w:t>
              <w:br/>
            </w:r>
            <w:r>
              <w:rPr>
                <w:rFonts w:cs="Arial" w:ascii="Arial" w:hAnsi="Arial"/>
                <w:w w:val="111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il servizio </w:t>
            </w:r>
            <w:r>
              <w:rPr>
                <w:rFonts w:cs="Times New Roman" w:ascii="Times New Roman" w:hAnsi="Times New Roman"/>
                <w:w w:val="200"/>
                <w:sz w:val="4"/>
                <w:szCs w:val="4"/>
              </w:rPr>
              <w:t xml:space="preserve">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tato nell'ambito del plesso di titolarità                                                 (Punti 0,5)  </w:t>
              <w:br/>
            </w:r>
            <w:r>
              <w:rPr>
                <w:rFonts w:cs="Arial" w:ascii="Arial" w:hAnsi="Arial"/>
                <w:w w:val="111"/>
                <w:sz w:val="15"/>
                <w:szCs w:val="15"/>
              </w:rPr>
              <w:t xml:space="preserve">-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 il servizio </w:t>
            </w:r>
            <w:r>
              <w:rPr>
                <w:rFonts w:cs="Times New Roman" w:ascii="Times New Roman" w:hAnsi="Times New Roman"/>
                <w:w w:val="200"/>
                <w:sz w:val="4"/>
                <w:szCs w:val="4"/>
              </w:rPr>
              <w:t xml:space="preserve">é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to prestato al di fuori del plesso di titolarità                                           (Punti 1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per il servizio di ruolo prestato senza soluzione di continuità negli ultimi tre anni scolastici  nella scuola di attuale titolarità ovvero nella scuola di servizio per i titolari di Dotazione  Organica di Sostegno (DOS) nella scuola secondaria di secondo grado e per i docenti di  religione cattolica (5) (in aggiunta a quello previsto dalle lettere A), Al), B), BI), B2)  (N.B.: per i trasferimenti d'ufficio si veda anche la nota 5 bis).                                                                                     (Punti 6)  </w:t>
              <w:br/>
              <w:t xml:space="preserve">Per ogni ulteriore anno di servizio:  </w:t>
              <w:br/>
              <w:t xml:space="preserve">entro il quinquennio                                                                                                                (Punti 2)  </w:t>
              <w:br/>
              <w:t xml:space="preserve">oltre il quinquennio                                                                                                                 (Punti 3)  </w:t>
              <w:br/>
              <w:t xml:space="preserve">per il servizio prestato nelle piccole isole il punteggio si raddoppi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)</w:t>
            </w:r>
            <w:r>
              <w:rPr>
                <w:sz w:val="18"/>
                <w:szCs w:val="18"/>
              </w:rPr>
              <w:t xml:space="preserve">  per ogni anno di servizio di ruolo prestato nella sede (comune)di attuale titolarità prestato senza soluzione di continuità in aggiunta a quello previsto dalle lettere A), A1), B), B1), B2)             (punti 1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) per la sola scuola primaria:</w:t>
              <w:br/>
              <w:t>- per il servizio di ruolo effettivamente prestato per un solo triennio senza soluzione di continuità, a partire dall'anno scolastico 92/93 fino all' anno scolastico 97/98, come docente "specializzato" per l'insegnamento della lingua straniera (in aggiunta a quello previsto dalle lettere A), A1), B), B1), B2),C)                                                                                                                                     (                                                                                                                                               (Punti 1,5)</w:t>
              <w:br/>
              <w:t xml:space="preserve">- per il servizio di ruolo effettivamente prestato per un solo triennio senza soluzione di continuità, a partire dall' anno scolastico 92/93 fino all' anno scolastico 97/98, come docente "specialista" per l'insegnamento della lingua straniera (in aggiunta a quello previsto dalle lettere A), A1), B), B1), B2), C)                                                                                                                                                (                                                                                                                                               (Punti 3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) a coloro che, per un triennio, a decorrere dalle operazioni di mobilità per l'a.s. 2000/2001 e fino all'a.s. 2007/2008, non abbiano presentato domanda di trasferimento provinciale o passaggio provinciale o, pur avendo presentato domanda, l'abbiano revocata nei termini previsti, 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è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conosciuto, per il predetto triennio, una tantum, un punteggio aggiuntivo di (5ter)                                                                      (Punti 10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748" w:right="85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48" w:right="771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il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ge">
                  <wp:posOffset>671195</wp:posOffset>
                </wp:positionV>
                <wp:extent cx="2364105" cy="16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4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 - ESIGENZE DI FAMIGLIA (6) (7)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3.15pt;mso-wrap-distance-left:0pt;mso-wrap-distance-right:0pt;mso-wrap-distance-top:0pt;mso-wrap-distance-bottom:0pt;margin-top:52.85pt;mso-position-vertical-relative:page;margin-left: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spacing w:lineRule="exact" w:line="225"/>
                        <w:ind w:left="4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I - ESIGENZE DI FAMIGLIA (6) (7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854075</wp:posOffset>
                </wp:positionV>
                <wp:extent cx="6564630" cy="198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6"/>
                              <w:gridCol w:w="1540"/>
                              <w:gridCol w:w="431"/>
                              <w:gridCol w:w="768"/>
                              <w:gridCol w:w="1364"/>
                              <w:gridCol w:w="126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Punti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servato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 di esigenza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.Sc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per ricongiungimento al coniuge ovvero, nel caso di docenti senza coniuge o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9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parati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udizialmente o consensualmente con atto omologato dal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ibunale, per ricongiungimento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i genitori o ai figli (7)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6)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per ogni figlio di età inferiore a sei anni (8)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0"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ind w:left="0"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unti 4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7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) per ogni figlio di età superiore ai sei anni, ma che non abbia superato il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ciottesimo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no di età (8) (ovvero per ogni figlio maggiorenne che risulti totalmente o permanentemente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abile a proficuo lavoro)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1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3)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) per la cura e l'assistenza dei figli minorati fisici, psichici o sensoriali, tossicodipendenti,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693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vvero del coniuge o del genitore totalmente e permanentemente inabili al lavoro 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44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7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he possono essere assistiti soltanto nel comune richiesto (9)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21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6) 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156.1pt;mso-wrap-distance-left:0pt;mso-wrap-distance-right:0pt;mso-wrap-distance-top:0pt;mso-wrap-distance-bottom:0pt;margin-top:67.25pt;mso-position-vertical-relative:page;margin-left: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6"/>
                        <w:gridCol w:w="1540"/>
                        <w:gridCol w:w="431"/>
                        <w:gridCol w:w="768"/>
                        <w:gridCol w:w="1364"/>
                        <w:gridCol w:w="126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Punti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servato al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i esigenza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.Scol. 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per ricongiungimento al coniuge ovvero, nel caso di docenti senza coniuge o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9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parati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iudizialmente o consensualmente con atto omologato dal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ibunale, per ricongiungimento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i genitori o ai figli (7)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6)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) per ogni figlio di età inferiore a sei anni (8)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ind w:left="0"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ind w:left="0"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unti 4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76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) per ogni figlio di età superiore ai sei anni, ma che non abbia superato il 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ciottesimo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0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no di età (8) (ovvero per ogni figlio maggiorenne che risulti totalmente o permanentemente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abile a proficuo lavoro)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1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3)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) per la cura e l'assistenza dei figli minorati fisici, psichici o sensoriali, tossicodipendenti,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693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vvero del coniuge o del genitore totalmente e permanentemente inabili al lavoro 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4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7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 possono essere assistiti soltanto nel comune richiesto (9) 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216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6) 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3317875</wp:posOffset>
                </wp:positionV>
                <wp:extent cx="1577975" cy="145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II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TOLI GENERALI (15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1.45pt;mso-wrap-distance-left:0pt;mso-wrap-distance-right:0pt;mso-wrap-distance-top:0pt;mso-wrap-distance-bottom:0pt;margin-top:261.2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spacing w:lineRule="exact" w:line="19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II – </w:t>
                      </w:r>
                      <w:r>
                        <w:rPr>
                          <w:sz w:val="18"/>
                          <w:szCs w:val="18"/>
                        </w:rPr>
                        <w:t>TITOLI GENERALI (15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0220</wp:posOffset>
                </wp:positionH>
                <wp:positionV relativeFrom="page">
                  <wp:posOffset>3546475</wp:posOffset>
                </wp:positionV>
                <wp:extent cx="6570345" cy="6092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0"/>
                              <w:gridCol w:w="1770"/>
                              <w:gridCol w:w="1349"/>
                              <w:gridCol w:w="127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w w:val="105"/>
                                    </w:rPr>
                                  </w:pPr>
                                  <w:r>
                                    <w:rPr>
                                      <w:w w:val="105"/>
                                    </w:rPr>
                                    <w:t xml:space="preserve">Punt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servato 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po di titolo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8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r.Sc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) per il superamento di un pubblico concorso ordinario per esami e titoli, per l'accesso a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uolo di appartenenza(1), al momento della presentazione della domanda, o a ruoli di livell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ari o superiore a quello di appartenenza (10)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unti 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) per ogni diploma di specializzazione conseguito in corsi post-laurea previsti dagli statut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vvero dal D.P.R. n. 162/82, ovvero dalla legge n. 341/90 (artt. 4, 6, 8) ovvero dal decreto n.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9/99 attivati dalle università statali o libere ovvero da istituti universitari statali o pareggiati,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vvero in corsi attivati da amministrazioni e/o istituti pubblici purché i titoli siano riconosciut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quipollenti dai competenti organismi universitari (11) e (11 bis), ivi compresi gli istituti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ducazione fisica statali o pareggiati, nell'ambito delle scienze dell'educazione e/o nell'ambit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e discipline attualmente insegnate dal docente - per ogni diploma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153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5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(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utabile un solo diploma, per lo stesso o gli stessi anni accademici o di corso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) per ogni diploma universitario (diploma accademico di primo livello, laurea di prim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vello o breve o diploma Istituto Superiore di Educazione Fisica (ISEF)) o diploma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cademia di belle arti o di conservatorio di musica, conseguito oltre al titolo di studi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ttualmente necessario per l'accesso al ruolo di appartenenza 12)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3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) per ogni corso di perfezionamento di durata non inferiore ad un anno, (13) previsto dagl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tatuti ovvero dal D.P.R. n. 162/82, ovvero dalla legge n. 341/90 (artt. 4,6,8) ovvero da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creto n. 509/99, nonché per ogni master di 1 ° o di 2° livello attivati dalle università statali 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bere ovvero da istituti universitari statali o pareggiati (11 bis), ivi compresi gli istituti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ducazione fisica statali o pareggiati nell'ambito delle scienze dell'educazione e/o nell'ambit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e discipline attualmente insegnate dal docente (14) - per ogni corso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w w:val="109"/>
                                      <w:sz w:val="18"/>
                                      <w:szCs w:val="18"/>
                                    </w:rPr>
                                    <w:t xml:space="preserve">(è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lutabile un solo corso, per lo stesso o gli stessi anni accademici)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) per ogni diploma di laurea con corso di durata almeno quadriennale (ivi compreso il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ploma di laurea in scienze motorie), per ogni diploma di laurea magistrale (specialistica),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r ogni diploma accademico di secondo livello conseguito oltre al titolo di studio attualment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ecessario per l'accesso al ruolo di appartenenza (12) ...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225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5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) per il conseguimento del titolo di "dottorato di ricerca"(si valuta un solo titolo)                    (Punti 5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si valuta un solo titolo)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) per la sola scuola primaria per la frequenza del corso di aggiornamento-formazion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inguistica e glottodidattica compreso nei piani attuati dal ministero, con la collaborazion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gli Uffici scolastici territorialmente competenti, delle istituzioni scolastiche, degli istituti di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cerca (ex IRRSAE, CEDE, BDP oggi, rispettivamente, IRRE, INVALSI, INDIRE) 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l'uni versi tà (16)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) per ogni partecipazione agli esami di stato conclusivi dei corsi di studio di istruzion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condaria superiore di cui alla legge 10/12/97 n. 425 e al D.P.R. 23.7.1998 n.323, fin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l' anno scolastico 2000/2001, in qualità di presidente di commissione o di componente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sterno o di componente interno, compresa l'attività svolta dal docente di sostegno all'alunno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sabile che sostiene l'esame.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..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79.7pt;mso-wrap-distance-left:0pt;mso-wrap-distance-right:0pt;mso-wrap-distance-top:0pt;mso-wrap-distance-bottom:0pt;margin-top:279.25pt;mso-position-vertical-relative:page;margin-left:3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0"/>
                        <w:gridCol w:w="1770"/>
                        <w:gridCol w:w="1349"/>
                        <w:gridCol w:w="127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Punt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servato al 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po di titolo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8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.Scol. 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) per il superamento di un pubblico concorso ordinario per esami e titoli, per l'accesso a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uolo di appartenenza(1), al momento della presentazione della domanda, o a ruoli di livell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ari o superiore a quello di appartenenza (10)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29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unti 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) per ogni diploma di specializzazione conseguito in corsi post-laurea previsti dagli statut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vvero dal D.P.R. n. 162/82, ovvero dalla legge n. 341/90 (artt. 4, 6, 8) ovvero dal decreto n.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9/99 attivati dalle università statali o libere ovvero da istituti universitari statali o pareggiati,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vvero in corsi attivati da amministrazioni e/o istituti pubblici purché i titoli siano riconosciut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quipollenti dai competenti organismi universitari (11) e (11 bis), ivi compresi gli istituti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ucazione fisica statali o pareggiati, nell'ambito delle scienze dell'educazione e/o nell'ambit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le discipline attualmente insegnate dal docente - per ogni diploma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15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5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/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 xml:space="preserve">(è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alutabile un solo diploma, per lo stesso o gli stessi anni accademici o di corso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) per ogni diploma universitario (diploma accademico di primo livello, laurea di prim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vello o breve o diploma Istituto Superiore di Educazione Fisica (ISEF)) o diploma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cademia di belle arti o di conservatorio di musica, conseguito oltre al titolo di studi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ttualmente necessario per l'accesso al ruolo di appartenenza 12)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56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3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) per ogni corso di perfezionamento di durata non inferiore ad un anno, (13) previsto dagl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atuti ovvero dal D.P.R. n. 162/82, ovvero dalla legge n. 341/90 (artt. 4,6,8) ovvero da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creto n. 509/99, nonché per ogni master di 1 ° o di 2° livello attivati dalle università statali 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bere ovvero da istituti universitari statali o pareggiati (11 bis), ivi compresi gli istituti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ducazione fisica statali o pareggiati nell'ambito delle scienze dell'educazione e/o nell'ambit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le discipline attualmente insegnate dal docente (14) - per ogni corso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/>
                            </w:pPr>
                            <w:r>
                              <w:rPr>
                                <w:w w:val="109"/>
                                <w:sz w:val="18"/>
                                <w:szCs w:val="18"/>
                              </w:rPr>
                              <w:t xml:space="preserve">(è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alutabile un solo corso, per lo stesso o gli stessi anni accademici)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) per ogni diploma di laurea con corso di durata almeno quadriennale (ivi compreso il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 di laurea in scienze motorie), per ogni diploma di laurea magistrale (specialistica),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r ogni diploma accademico di secondo livello conseguito oltre al titolo di studio attualment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ecessario per l'accesso al ruolo di appartenenza (12) ...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22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5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) per il conseguimento del titolo di "dottorato di ricerca"(si valuta un solo titolo)                    (Punti 5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si valuta un solo titolo)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) per la sola scuola primaria per la frequenza del corso di aggiornamento-formazion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inguistica e glottodidattica compreso nei piani attuati dal ministero, con la collaborazion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gli Uffici scolastici territorialmente competenti, delle istituzioni scolastiche, degli istituti di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cerca (ex IRRSAE, CEDE, BDP oggi, rispettivamente, IRRE, INVALSI, INDIRE) 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ll'uni versi tà (16)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) per ogni partecipazione agli esami di stato conclusivi dei corsi di studio di istruzion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condaria superiore di cui alla legge 10/12/97 n. 425 e al D.P.R. 23.7.1998 n.323, fin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' anno scolastico 2000/2001, in qualità di presidente di commissione o di componente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sterno o di componente interno, compresa l'attività svolta dal docente di sostegno all'alunno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9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abile che sostiene l'esame.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  <w:t xml:space="preserve">..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7945</wp:posOffset>
                </wp:positionH>
                <wp:positionV relativeFrom="page">
                  <wp:posOffset>9543415</wp:posOffset>
                </wp:positionV>
                <wp:extent cx="6473190" cy="258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20.35pt;mso-wrap-distance-left:0pt;mso-wrap-distance-right:0pt;mso-wrap-distance-top:0pt;mso-wrap-distance-bottom:0pt;margin-top:751.45pt;mso-position-vertical-relative:page;margin-left: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7945</wp:posOffset>
                </wp:positionH>
                <wp:positionV relativeFrom="page">
                  <wp:posOffset>10089515</wp:posOffset>
                </wp:positionV>
                <wp:extent cx="1401445" cy="123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2159" w:leader="dot"/>
                              </w:tabs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9.75pt;mso-wrap-distance-left:0pt;mso-wrap-distance-right:0pt;mso-wrap-distance-top:0pt;mso-wrap-distance-bottom:0pt;margin-top:794.45pt;mso-position-vertical-relative:page;margin-left: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2159" w:leader="dot"/>
                        </w:tabs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95065</wp:posOffset>
                </wp:positionH>
                <wp:positionV relativeFrom="page">
                  <wp:posOffset>10089515</wp:posOffset>
                </wp:positionV>
                <wp:extent cx="2775585" cy="123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4329" w:leader="dot"/>
                              </w:tabs>
                              <w:spacing w:lineRule="exact" w:line="19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9.75pt;mso-wrap-distance-left:0pt;mso-wrap-distance-right:0pt;mso-wrap-distance-top:0pt;mso-wrap-distance-bottom:0pt;margin-top:794.45pt;mso-position-vertical-relative:page;margin-left:29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tabs>
                          <w:tab w:val="clear" w:pos="720"/>
                          <w:tab w:val="left" w:pos="4329" w:leader="dot"/>
                        </w:tabs>
                        <w:spacing w:lineRule="exact" w:line="19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6387465" cy="44221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2"/>
                              <w:gridCol w:w="1771"/>
                              <w:gridCol w:w="1349"/>
                              <w:gridCol w:w="127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)  CLIL di Corso di Perfezionamento per l’insegnamento di una disciplina non linguistica in lingu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raniera di cui al Decreto Territoriale n. 6 del 16 aprile 2012 rilasciato da strutture universitarie in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sesso dei requisiti di cui all’art. 3, comma 3 del D.M. del 30 settembre 2011. N.B.: il certificato viene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lasciato solo a chi  (a) è in possesso di certificazione di Livello C1 del QCER (art.4 comma 2)_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) ha frequentato il corso metodologico – (c) sostenuto la prova finale.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Pu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) Per i docenti NON in possesso di Certificazione di livello C1, ma che avendo svolto la parte metodologica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ologica presso le strutture universitarie, sono in possesso di un ATTESTATO di frequenza al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so di perfezionamento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6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.B. : in questo caso il docente ha una competenza linguistica B2 NON certificata, ma ha frequentato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 corso e superato l’esame finale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unti 0,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.B. i titoli relativi a B), C), D), E), F), G), I), L)  anche cumulabili tra di loro, sono valutati fino ad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81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n massimo di 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456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unti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l0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NTEGGIO COMPLESSIVO: SERVIZIO+ESIGENZE FAMIGLIA+TITOLI=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ind w:left="153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ind w:left="153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E PUNTI </w:t>
                                  </w:r>
                                </w:p>
                                <w:p>
                                  <w:pPr>
                                    <w:pStyle w:val="Stile"/>
                                    <w:ind w:left="153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il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ind w:left="0" w:right="446" w:hanging="0"/>
                                    <w:jc w:val="right"/>
                                    <w:rPr>
                                      <w:rFonts w:ascii="Arial" w:hAnsi="Arial" w:eastAsia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 allega dichiarazione (nel caso di esclusione dalla graduatoria ai sensi dell’art. 13, comma 2 del CCNI vigente).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4" w:right="4" w:hanging="0"/>
                              <w:rPr/>
                            </w:pPr>
                            <w:r>
                              <w:rPr/>
                              <w:t>Data ………………………                                   Firma 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348.2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2"/>
                        <w:gridCol w:w="1771"/>
                        <w:gridCol w:w="1349"/>
                        <w:gridCol w:w="127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)  CLIL di Corso di Perfezionamento per l’insegnamento di una disciplina non linguistica in lingu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aniera di cui al Decreto Territoriale n. 6 del 16 aprile 2012 rilasciato da strutture universitarie in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sesso dei requisiti di cui all’art. 3, comma 3 del D.M. del 30 settembre 2011. N.B.: il certificato viene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lasciato solo a chi  (a) è in possesso di certificazione di Livello C1 del QCER (art.4 comma 2)_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 ha frequentato il corso metodologico – (c) sostenuto la prova finale.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Punt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) Per i docenti NON in possesso di Certificazione di livello C1, ma che avendo svolto la parte metodologica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ologica presso le strutture universitarie, sono in possesso di un ATTESTATO di frequenza al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so di perfezionamento.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6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.B. : in questo caso il docente ha una competenza linguistica B2 NON certificata, ma ha frequentato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orso e superato l’esame finale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unti 0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.B. i titoli relativi a B), C), D), E), F), G), I), L)  anche cumulabili tra di loro, sono valutati fino ad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59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81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n massimo di 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456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nti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l0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NTEGGIO COMPLESSIVO: SERVIZIO+ESIGENZE FAMIGLIA+TITOLI=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ind w:left="15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ind w:left="15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E PUNTI </w:t>
                            </w:r>
                          </w:p>
                          <w:p>
                            <w:pPr>
                              <w:pStyle w:val="Stile"/>
                              <w:ind w:left="153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ind w:left="0" w:right="446" w:hanging="0"/>
                              <w:jc w:val="right"/>
                              <w:rPr>
                                <w:rFonts w:ascii="Arial" w:hAnsi="Arial" w:eastAsia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5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 allega dichiarazione (nel caso di esclusione dalla graduatoria ai sensi dell’art. 13, comma 2 del CCNI vigente).</w:t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spacing w:lineRule="exact" w:line="225"/>
                        <w:ind w:left="4" w:right="4" w:hanging="0"/>
                        <w:rPr/>
                      </w:pPr>
                      <w:r>
                        <w:rPr/>
                        <w:t>Data ………………………                                   Firma 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4" w:right="992" w:gutter="0" w:header="0" w:top="8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5:00Z</dcterms:created>
  <dc:creator>utente pc3</dc:creator>
  <dc:description/>
  <cp:keywords>CreatedByIRIS_Readiris_12.02</cp:keywords>
  <dc:language>en-US</dc:language>
  <cp:lastModifiedBy/>
  <cp:lastPrinted>2017-04-06T11:20:00Z</cp:lastPrinted>
  <dcterms:modified xsi:type="dcterms:W3CDTF">2024-02-27T12:51:29Z</dcterms:modified>
  <cp:revision>9</cp:revision>
  <dc:subject/>
  <dc:title>SCHEDA PER L'INDIVIDUAZIONE DEI DOCENTI SOPRANNUMERARI A</dc:title>
</cp:coreProperties>
</file>